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к решению пункт 3 Положения о денежном содержании Главы города Рубцовска Алтайского края изложить в новой редакции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49738 рублей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10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</w:t>
      </w:r>
      <w:r>
        <w:rPr>
          <w:bCs/>
          <w:sz w:val="28"/>
          <w:szCs w:val="28"/>
        </w:rPr>
        <w:t xml:space="preserve"> для утверждения в соответствии со статьей 75 Устав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внесения изменений в указанное решение возникла в связи с  увеличением в 1,03 раза предельных размеров должностных окладов,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верждения предлагается рассмотреть новый размер должностного оклада Главы города Рубцовска, утверждённого решением Рубцовского городского Совета депутатов Алтайского края от 21.12.2017 № 79 (с изменениям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Рубцовска –        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ой и кредитной политике                                                   В.И. Пьян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2.2017 № 79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Главы города Рубцовска Алтайского края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ке предоставления ему отпуска» (с изменениями)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»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7:00Z</dcterms:created>
  <dc:creator>Фиялко</dc:creator>
  <dc:description/>
  <dc:language>en-US</dc:language>
  <cp:lastModifiedBy>Четвертных</cp:lastModifiedBy>
  <cp:lastPrinted>2017-05-06T12:09:00Z</cp:lastPrinted>
  <dcterms:modified xsi:type="dcterms:W3CDTF">2020-09-02T08:57:00Z</dcterms:modified>
  <cp:revision>2</cp:revision>
  <dc:subject/>
  <dc:title>проект</dc:title>
</cp:coreProperties>
</file>